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  <w:t>OBRAZAC 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hr-HR"/>
                              </w:rPr>
                              <w:t>DEFICITARNE STIPENDIJ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2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  <w:t>OBRAZAC B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hr-HR"/>
                        </w:rPr>
                        <w:t>DEFICITARNE STIPENDIJE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UČENIK/STUDENT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NAPOMENA: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 xml:space="preserve">Sva polja obrasca obvezno popuni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hr-HR"/>
        </w:rPr>
      </w:pPr>
      <w:r>
        <w:rPr>
          <w:rFonts w:cs="Times New Roman" w:ascii="Times New Roman" w:hAnsi="Times New Roman"/>
          <w:b/>
          <w:sz w:val="20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GRADA ZADRA 2018./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Puna adresa prebivališta učenika/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učenika/studenta (OBAVEZNO)  …………………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kontakt mobitel jednog roditelja/staratelja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18./2019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 sljedećim točkama navesti sve ostale dokumente koji se prilažu prijavi, slijedom točaka III. i IV. Natječaja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Priloženi dokumenti mogu biti preslike originala bez ovjere javnog bilježnika, izuzev potvrde PU o stalnom prebivalištu koja ne smije biti starija od 6 (šest) mjese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učenika/stud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(vlastoručni potpis roditelja/ staratelja za maloljetnik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A – redovite stipend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B – stipendije za deficitarna zvanja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3:00Z</dcterms:created>
  <dc:creator>Licencirani korisnik</dc:creator>
  <dc:description/>
  <dc:language>en-US</dc:language>
  <cp:lastModifiedBy>Ivana Guglielmini</cp:lastModifiedBy>
  <cp:lastPrinted>2007-11-07T09:45:00Z</cp:lastPrinted>
  <dcterms:modified xsi:type="dcterms:W3CDTF">2018-11-28T10:13:00Z</dcterms:modified>
  <cp:revision>2</cp:revision>
  <dc:subject/>
  <dc:title>Tražitelj kredita……………………………………………………………………………………………………………</dc:title>
</cp:coreProperties>
</file>